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P.V.S. Ra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e for Ocean Atmospheric Science and Technology (CO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ty University Rajast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t Kalwar, Jaip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asthan,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pemmani@gmai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ject: </w:t>
      </w:r>
      <w:r>
        <w:rPr>
          <w:rFonts w:cs="Times New Roman" w:ascii="Times New Roman" w:hAnsi="Times New Roman"/>
          <w:b/>
          <w:sz w:val="24"/>
          <w:szCs w:val="24"/>
        </w:rPr>
        <w:t>Submission of new manuscript (review artic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ar Madam/S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find the manuscript entitled “An Overview of Stratospheric Ozone and Climate Effects” for the consideration for possible publication in Earth and Planetary Science. The manuscript comprises of 7 figures and 1 table. We would like to inform you that this manuscript has not been published/accepted for publication or under editorial review for publication.</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 this paper, we review the base and adversities affecting on stratospheric ozone amounts there by life on Earth by the emission of Ozone Depleting Substances (ODSs) since the implementation of Montreal protocol and the other respective international commitments. It is significant to assess the progression of all these international commitments on this regard and observing its way forward foresightedly especially on its climate impacts. We believe that this manuscript is appropriate for publication by Earth and Planetary Science as the journal’s aim in promoting review articles is germane. The paper Summarizing all the relevant respective studies in our review article on the ozone layer protection assure an interesting readership with Earth and Planetary Scienc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e request you kindly consider the manuscript for the review and publication in your esteemed journal.</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est Regards</w:t>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V.S. Raju </w:t>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18:00Z</dcterms:created>
  <dc:creator>DV 2000</dc:creator>
  <dc:description/>
  <cp:keywords/>
  <dc:language>en-US</dc:language>
  <cp:lastModifiedBy>pemmani@gmail.com</cp:lastModifiedBy>
  <cp:lastPrinted>2011-07-30T07:33:00Z</cp:lastPrinted>
  <dcterms:modified xsi:type="dcterms:W3CDTF">2022-11-16T05:20:00Z</dcterms:modified>
  <cp:revision>828</cp:revision>
  <dc:subject/>
  <dc:title/>
</cp:coreProperties>
</file>